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597090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FORMULARIO ÚNICO DE RENDICIÓN DEL PROCESO MEDIATOR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RT. 290 C.P.C.C. LEY Nº 9776</w:t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Por la presente vengo a acompañar la documentación exigida por la Ley nº 9776 (B.O. 27/07/07) y Reglamento de Mediación Previa Obligatoria en el fuero Civil y Comercial de la Provincia de Entre Ríos en virtud de mi actuación en el expediente que cito a continuació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20"/>
      </w:tblGrid>
      <w:tr>
        <w:trPr>
          <w:trHeight w:val="980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CIÓN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</w:t>
            </w:r>
            <w:bookmarkStart w:id="0" w:name="Texto3"/>
            <w:bookmarkEnd w:id="0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urisdi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20"/>
      </w:tblGrid>
      <w:tr>
        <w:trPr>
          <w:trHeight w:val="431" w:hRule="exac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DOR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o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FORMTEXT         </w:t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__Fieldmark__2_2692305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1_46056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º de Registro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20"/>
      </w:tblGrid>
      <w:tr>
        <w:trPr>
          <w:trHeight w:val="1388" w:hRule="exac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CIÓN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2692305233"/>
            <w:bookmarkStart w:id="2" w:name="__Fieldmark__5_269230523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ación por Sorte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2692305233"/>
            <w:bookmarkStart w:id="4" w:name="__Fieldmark__6_269230523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ación por Elección (Tern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2692305233"/>
            <w:bookmarkStart w:id="6" w:name="__Fieldmark__7_269230523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ación por Acuerdo de Par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_2692305233"/>
            <w:bookmarkStart w:id="8" w:name="__Fieldmark__8_269230523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ación a Distanc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9_2692305233"/>
            <w:bookmarkStart w:id="10" w:name="__Fieldmark__9_2692305233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eapertu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_2692305233"/>
            <w:bookmarkStart w:id="12" w:name="__Fieldmark__10_2692305233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licitud de Adelanto de Honorarios Básic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641"/>
        <w:gridCol w:w="3260"/>
        <w:gridCol w:w="1513"/>
      </w:tblGrid>
      <w:tr>
        <w:trPr>
          <w:trHeight w:val="327" w:hRule="atLeast"/>
          <w:cantSplit w:val="true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 RESULTADO DEL PROCEDIMIENTO FUE EL SIGUIENT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52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1_2692305233"/>
            <w:bookmarkStart w:id="14" w:name="__Fieldmark__11_2692305233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cuerd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2_2692305233"/>
            <w:bookmarkStart w:id="16" w:name="__Fieldmark__12_2692305233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n acuer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3_2692305233"/>
            <w:bookmarkStart w:id="18" w:name="__Fieldmark__13_269230523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sistimiento del requir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_2692305233"/>
            <w:bookmarkStart w:id="20" w:name="__Fieldmark__14_269230523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mposibilidad de notific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_2692305233"/>
            <w:bookmarkStart w:id="22" w:name="__Fieldmark__15_269230523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mposibilidad leg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_2692305233"/>
            <w:bookmarkStart w:id="24" w:name="__Fieldmark__16_269230523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comparecencia de las partes y/o letrados patrocinantes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ompletar listad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2692305233"/>
            <w:bookmarkStart w:id="26" w:name="__Fieldmark__17_269230523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ro: </w:t>
            </w:r>
            <w:r>
              <w:rPr>
                <w:sz w:val="18"/>
                <w:szCs w:val="18"/>
                <w:u w:val="dotted"/>
              </w:rPr>
              <w:fldChar w:fldCharType="begin"/>
            </w:r>
            <w:r>
              <w:rPr>
                <w:sz w:val="18"/>
                <w:u w:val="dotted"/>
                <w:szCs w:val="18"/>
              </w:rPr>
              <w:instrText xml:space="preserve"> FILLIN "Texto1"</w:instrText>
            </w:r>
            <w:r>
              <w:rPr>
                <w:sz w:val="18"/>
                <w:u w:val="dotted"/>
                <w:szCs w:val="18"/>
              </w:rPr>
              <w:fldChar w:fldCharType="separate"/>
            </w:r>
            <w:r>
              <w:rPr>
                <w:sz w:val="18"/>
                <w:u w:val="dotted"/>
                <w:szCs w:val="18"/>
              </w:rPr>
              <w:t xml:space="preserve"> FORMTEXT         </w:t>
            </w:r>
            <w:r>
              <w:rPr>
                <w:sz w:val="18"/>
                <w:u w:val="dotted"/>
                <w:szCs w:val="18"/>
              </w:rPr>
              <w:fldChar w:fldCharType="end"/>
            </w:r>
            <w:r>
              <w:fldChar w:fldCharType="begin">
                <w:ffData>
                  <w:name w:val="__Fieldmark__18_2692305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6_46056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ellido y Nombre del Incompareciente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denunciado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echa</w:t>
            </w:r>
          </w:p>
        </w:tc>
      </w:tr>
      <w:tr>
        <w:trPr>
          <w:trHeight w:val="125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bookmarkStart w:id="27" w:name="Texto12"/>
            <w:bookmarkStart w:id="28" w:name="Texto121_Copy_1"/>
            <w:bookmarkEnd w:id="28"/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  <w:bookmarkEnd w:id="27"/>
          </w:p>
        </w:tc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right="0" w:hanging="0"/>
              <w:jc w:val="lef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u w:val="single"/>
                <w:lang w:val="en-US" w:eastAsia="en-US"/>
              </w:rPr>
              <w:instrText xml:space="preserve">"Texto12"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right="0" w:hanging="0"/>
              <w:jc w:val="left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right="0" w:hanging="0"/>
              <w:jc w:val="left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BSERVACIONES:</w:t>
            </w:r>
          </w:p>
        </w:tc>
      </w:tr>
      <w:tr>
        <w:trPr>
          <w:trHeight w:val="946" w:hRule="atLeast"/>
          <w:cantSplit w:val="true"/>
        </w:trPr>
        <w:tc>
          <w:tcPr>
            <w:tcW w:w="47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2692305233"/>
            <w:bookmarkStart w:id="30" w:name="__Fieldmark__30_269230523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uero Civil y Comerc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2692305233"/>
            <w:bookmarkStart w:id="32" w:name="__Fieldmark__31_269230523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eneficio de litigar sin gast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2692305233"/>
            <w:bookmarkStart w:id="34" w:name="__Fieldmark__32_2692305233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das de restricció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_2692305233"/>
            <w:bookmarkStart w:id="36" w:name="__Fieldmark__33_2692305233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ación Presencia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7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4_2692305233"/>
            <w:bookmarkStart w:id="38" w:name="__Fieldmark__34_2692305233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uero Fami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5_2692305233"/>
            <w:bookmarkStart w:id="40" w:name="__Fieldmark__35_2692305233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ratuidad de le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6_2692305233"/>
            <w:bookmarkStart w:id="42" w:name="__Fieldmark__36_2692305233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 - Mediad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7_2692305233"/>
            <w:bookmarkStart w:id="44" w:name="__Fieldmark__37_2692305233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ación Remota</w:t>
            </w:r>
          </w:p>
        </w:tc>
      </w:tr>
      <w:tr>
        <w:trPr>
          <w:trHeight w:val="73" w:hRule="atLeast"/>
          <w:cantSplit w:val="true"/>
        </w:trPr>
        <w:tc>
          <w:tcPr>
            <w:tcW w:w="9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Tahoma"/>
                <w:b w:val="false"/>
                <w:b w:val="false"/>
                <w:bCs/>
                <w:sz w:val="8"/>
                <w:szCs w:val="18"/>
                <w:u w:val="single"/>
              </w:rPr>
            </w:pPr>
            <w:r>
              <w:rPr>
                <w:rFonts w:cs="Tahoma"/>
                <w:b w:val="false"/>
                <w:bCs/>
                <w:sz w:val="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avier</dc:creator>
  <dc:description/>
  <cp:keywords/>
  <dc:language>en-US</dc:language>
  <cp:lastModifiedBy>Lenovo</cp:lastModifiedBy>
  <cp:lastPrinted>2024-08-29T10:57:00Z</cp:lastPrinted>
  <dcterms:modified xsi:type="dcterms:W3CDTF">2024-09-05T14:17:00Z</dcterms:modified>
  <cp:revision>4</cp:revision>
  <dc:subject/>
  <dc:title>Presentacion Mediacion</dc:title>
</cp:coreProperties>
</file>