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E PERTINENTE DEL ACUERDO GENERAL Nº 39/10 DEL 16-11-10</w:t>
      </w:r>
      <w:r>
        <w:rPr>
          <w:rFonts w:cs="Arial" w:ascii="Arial" w:hAnsi="Arial"/>
          <w:b/>
        </w:rPr>
        <w:t>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</w:rPr>
        <w:t>PUNTO SEPTIMO</w:t>
      </w:r>
      <w:r>
        <w:rPr>
          <w:rFonts w:cs="Arial" w:ascii="Arial" w:hAnsi="Arial"/>
          <w:b/>
        </w:rPr>
        <w:t xml:space="preserve">: VIOLENCIA FAMILIAR - COMPETENCIA.- </w:t>
      </w:r>
      <w:r>
        <w:rPr>
          <w:rFonts w:cs="Arial" w:ascii="Arial" w:hAnsi="Arial"/>
          <w:lang w:val="es-ES_tradnl"/>
        </w:rPr>
        <w:t>Se traen a consideración del Alto Cuerpo, las normas prácticas en materia de Violencia Familiar elaboradas por los señores Vocales integrantes de la Sala Nº 2 en lo Civil y Comercial del S.T.J., cuyo proyecto fue presentado por el Dr. Smaldone para su consideración en el Acuerdo General Nº 28/10 del 31-08-10, Punto 6º c), y posteriormente en el Acuerdo General Nº 37/10 del 02-11-10, Punto 2º), en el cual se dispuso que vuelva a la Sala para luego ser evaluado por el Tribunal con un texto definitivo. Intercambiadas opiniones;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u w:val="single"/>
          <w:lang w:val="es-ES_tradnl"/>
        </w:rPr>
        <w:t>SE ACUERDA</w:t>
      </w:r>
      <w:r>
        <w:rPr>
          <w:rFonts w:cs="Arial" w:ascii="Arial" w:hAnsi="Arial"/>
          <w:lang w:val="es-ES_tradnl"/>
        </w:rPr>
        <w:t xml:space="preserve">: 1º) Aprobar las Normas Prácticas para la aplicación de la Ley Nº 9198 de Violencia Familiar, en los siguientes término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</w:t>
      </w:r>
      <w:r>
        <w:rPr>
          <w:rFonts w:cs="Arial" w:ascii="Arial" w:hAnsi="Arial"/>
          <w:b/>
          <w:bCs/>
          <w:lang w:val="es-ES_tradnl"/>
        </w:rPr>
        <w:t>stablecer que la competencia en materia de Violencia Familiar regulada por la Ley 9198 corresponde exclusiva y excluyentemente: a los Juzgados de Familia cuando éstos existan en la jurisdicción y a los Juzgados de Primera Instancia en lo Civil y Comercial cuando tales organismos no existieran</w:t>
      </w:r>
      <w:r>
        <w:rPr>
          <w:rFonts w:cs="Arial" w:ascii="Arial" w:hAnsi="Arial"/>
          <w:lang w:val="es-ES_tradnl"/>
        </w:rPr>
        <w:t>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</w:t>
      </w:r>
      <w:r>
        <w:rPr>
          <w:rFonts w:cs="Arial" w:ascii="Arial" w:hAnsi="Arial"/>
          <w:b/>
          <w:bCs/>
          <w:lang w:val="es-ES_tradnl"/>
        </w:rPr>
        <w:t>n aquellas localidades en que no existan juzgados competentes conforme el apartado I, será competente a los fines del art. 9 de la Ley 9198, el Juzgado de Paz más próximo a la residencia del interesado,</w:t>
      </w:r>
      <w:r>
        <w:rPr>
          <w:rFonts w:cs="Arial" w:ascii="Arial" w:hAnsi="Arial"/>
          <w:lang w:val="es-ES_tradnl"/>
        </w:rPr>
        <w:t xml:space="preserve"> quien deberá elevar lo actuado inmediatamente al juzgado que corresponda conforme lo establecido en el ap. I, sin perjuicio de que este último, por razones fundadas tendientes a garantizar el acceso a justicia -en los términos previstos en las 100 “Reglas de Brasilia sobre Acceso a Justicia de las Personas en Condiciones de Vulnerabilidad”- delegue determinadas diligencias o actos al Juez de Paz que hubiera prevenid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Arial" w:cs="Arial"/>
          <w:lang w:val="es-ES_tradnl"/>
        </w:rPr>
      </w:pPr>
      <w:r>
        <w:rPr>
          <w:rFonts w:cs="Arial" w:ascii="Arial" w:hAnsi="Arial"/>
          <w:lang w:val="es-ES_tradnl"/>
        </w:rPr>
        <w:t>Las denuncias recepcionadas en sede policial deberán ser elevadas a los juzgados competentes previstos en el ap. a), en las jurisdicciones que existan dichos organismos y al Juzgado de Paz más próximo en aquéllas en que no existan los primeros.-</w:t>
      </w:r>
    </w:p>
    <w:p>
      <w:pPr>
        <w:pStyle w:val="Normal"/>
        <w:spacing w:lineRule="auto" w:line="360"/>
        <w:ind w:left="720" w:right="0" w:hanging="360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d) Queda derogada toda otra reglamentación anterior a las presentes reglas prácticas.-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  <w:t xml:space="preserve">2º) Disponer que entren en vigencia a partir del 01-12-10. 3º) Hacer saber y difundir a través del Servicio de Información y Comunicación -SIC- del Superior Tribunal de Justicia de Entre Ríos.- </w:t>
      </w:r>
      <w:r>
        <w:rPr>
          <w:rFonts w:cs="Arial" w:ascii="Arial" w:hAnsi="Arial"/>
          <w:b/>
          <w:color w:val="000000"/>
          <w:sz w:val="22"/>
          <w:szCs w:val="22"/>
        </w:rPr>
        <w:t>FDO. DRES.: PAÑEDA, MIZAWAK, CHIARA DIAZ, CARUBIA, CARLOMAGNO, SALDUNA y CASTRILLON. Ante mí: BERNARDO ZONIS. SECRETARIO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es-ES_tradn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Arial" w:hAnsi="Arial" w:cs="Arial"/>
      <w:lang w:val="es-ES_tradnl"/>
    </w:rPr>
  </w:style>
  <w:style w:type="character" w:styleId="WW8Num3z0">
    <w:name w:val="WW8Num3z0"/>
    <w:qFormat/>
    <w:rPr>
      <w:rFonts w:ascii="Arial" w:hAnsi="Arial" w:cs="Arial"/>
      <w:lang w:val="es-ES_tradn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3:00Z</dcterms:created>
  <dc:creator>Acuerdos</dc:creator>
  <dc:description/>
  <dc:language>en-US</dc:language>
  <cp:lastModifiedBy>Acuerdos</cp:lastModifiedBy>
  <cp:lastPrinted>2011-07-26T07:39:00Z</cp:lastPrinted>
  <dcterms:modified xsi:type="dcterms:W3CDTF">2014-03-17T13:03:00Z</dcterms:modified>
  <cp:revision>9</cp:revision>
  <dc:subject/>
  <dc:title/>
</cp:coreProperties>
</file>