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ARTE PERTINENTE DEL ACUERDO GENERAL Nº36/01 DEL  13/11/01.-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PUNTO CUARTO:</w:t>
      </w:r>
      <w:r>
        <w:rPr>
          <w:rFonts w:cs="Arial" w:ascii="Arial" w:hAnsi="Arial"/>
          <w:b/>
          <w:bCs/>
        </w:rPr>
        <w:t xml:space="preserve"> JUZGADOS DE PAZ  -COMPETENCIA TERRITORIAL.-</w:t>
      </w:r>
      <w:r>
        <w:rPr>
          <w:rFonts w:cs="Arial" w:ascii="Arial" w:hAnsi="Arial"/>
        </w:rPr>
        <w:t xml:space="preserve">  Atento el  estado de las actuaciones, lo dispuesto por  Acuerdo  General Nº25/01,  del 22/8/01,  Punto Décimo Tercero i);  lo  dictaminado por  la Comisión de Planeamiento  y la Comisión de Estudio de  la Competencia  y Estructura de los Juzgados de Paz, se coincide  en la  propuesta  formulada por esta última; de conformidad  con  lo dispuesto por el art. 37 inc. 32) de la L.O.P.J., Nº 6902 modificada  por Ley Nº9234,  y sin perjuicio de dejar a salvo la  disidencia de los  Dres. Carubia y Carlomagno respecto de las  facultades  del Alto Cuerpo para asignar competencia, por mayoría, </w:t>
      </w:r>
      <w:r>
        <w:rPr>
          <w:rFonts w:cs="Arial" w:ascii="Arial" w:hAnsi="Arial"/>
          <w:b/>
          <w:bCs/>
          <w:u w:val="single"/>
        </w:rPr>
        <w:t>SE ACUERDA:</w:t>
      </w:r>
      <w:r>
        <w:rPr>
          <w:rFonts w:cs="Arial" w:ascii="Arial" w:hAnsi="Arial"/>
        </w:rPr>
        <w:t xml:space="preserve">  1º)  Establecer que la competencia territorial  de  los Juzgados  de  Paz de la Provincia se regirá  por  las  siguientes pautas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ARTICULO  1º:</w:t>
      </w:r>
      <w:r>
        <w:rPr>
          <w:rFonts w:cs="Arial" w:ascii="Arial" w:hAnsi="Arial"/>
        </w:rPr>
        <w:t xml:space="preserve"> Los Juzgados de Paz de la Provincia tendrán  competencia territorial sobre el éjido del Municipio o Junta de Fomento  asiento  del mismo, en forma exclusiva; y  además  sobre  los distritos  linderos -aunque no sean del mismo  Departamento-.  En los  casos  en que se superpongan la jurisdicción de  dos  o  más Juzgados, el justiciable que por su domicilio se encontrare  bajo esta circunstancia podrá optar por el Juzgado que sea más próximo a su domicilio, o tenga más fácil acceso al mismo.-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 norma es de aplicación a los Juzgados de Paz de 1era, 2da. y 3ra. categoría, aún en lo que es materia de Registro Civil.-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ARTICULO  2º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A  los fines dispuestos en  el  artículo  anterior fíjase la competencia territorial de cada Juzgado de Paz de la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vincia   sobre   los   Distritos   que   a   continuación   se designa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  <w:u w:val="single"/>
        </w:rPr>
        <w:t>DEPARTAMENTO PARAN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ZGADO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DISTRITO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NA</w:t>
        <w:tab/>
        <w:tab/>
        <w:tab/>
        <w:tab/>
        <w:tab/>
        <w:tab/>
        <w:t>Sauce  -  Salto -  Palmar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>Espinillo -  Tal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- - - - - - - - - - - - - - - - - - - - - - - - - - - - - -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ESPO</w:t>
        <w:tab/>
        <w:tab/>
        <w:tab/>
        <w:tab/>
        <w:tab/>
        <w:tab/>
        <w:t>Espinillo- Quebracho-Tal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Sauce - Palmar -  Isletas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lgarrobito-Don Cristoba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I Y VIALE </w:t>
        <w:tab/>
        <w:tab/>
        <w:tab/>
        <w:tab/>
        <w:tab/>
        <w:t>Quebracho-Maria Grande 1º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Tala  -  Espinillo -  Don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ristobal   -  Crucesita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- - - - - - - - - - - - - - - - - - - - - - - - - - - - - -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IA GRANDE</w:t>
        <w:tab/>
        <w:tab/>
        <w:tab/>
        <w:tab/>
        <w:tab/>
        <w:t>Maria Grande 1º  -  Mari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Grande 2º - Antonio Toma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ala-Quebracho-Crucesita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aíce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- - - - - - - - - - - - - - - - - - - - - - - - - - - - - -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SEMKAMP</w:t>
        <w:tab/>
        <w:tab/>
        <w:tab/>
        <w:tab/>
        <w:tab/>
        <w:tab/>
        <w:t>María Grande 2º - Antoni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omas- Raíces -  Mojone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l Sud - Alcaraz 2º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- - - - - - - - - - - - - - - - - - - - - - - - - - - - - -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NANDARIAS Y PUEBLO BRUGO </w:t>
        <w:tab/>
        <w:tab/>
        <w:t>Antonio Tomás - Tal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-Alcaraz 2º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- - - - - - - - - - - - - - - - - - - - - - - - - - - - - -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ERRITO y VILLA URQUIZA</w:t>
        <w:tab/>
        <w:tab/>
        <w:t>Distrito Tala  -  Sauce -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Espinillo - Quebracho -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aría Grande 1º - Marí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Grande 2º - Antonio Toma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*-*-*-*-*-*-*-*-*-*-*-*-*-*-*-*-*-*-*-*-*-*-*-*-*-*-*-*-*-*-*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EPARTAMENTO DIAMAN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ZGADO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DISTRITO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MANTE</w:t>
        <w:tab/>
        <w:tab/>
        <w:tab/>
        <w:tab/>
        <w:tab/>
        <w:tab/>
        <w:t>Costa Grande    -    Dol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almar -  Rincon del Dol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sletas -Secc. Isla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- - - - - - - - - - - - - - - - - - - - - - - - - - - - - -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L. RAMIREZ</w:t>
        <w:tab/>
        <w:tab/>
        <w:tab/>
        <w:tab/>
        <w:tab/>
        <w:t>Isletas -  Doll -  Palmar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spinillo  -  Algarrobit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hilcas - Rincon del Dol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*-*-*-*-*-*-*-*-*-*-*-*-*-*-*-*-*-*-*-*-*-*-*-*-*-*-*-*-*-*-*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EPARTAMENTO VICTORI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ZGADO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DISTRITO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CTORIA</w:t>
        <w:tab/>
        <w:tab/>
        <w:tab/>
        <w:tab/>
        <w:tab/>
        <w:tab/>
        <w:t xml:space="preserve">Corrales   -  Laguna  del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escado  - Montoya (Dpt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Victoria)- Montoya (Dpt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Nogoyá)  -   Quebrachito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ajonal - Rincón de Doll-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Costa del Nogoyá-Sección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slas-Hinojal-5º Sauc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Dpto.Gualeguay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EPARTAMENTO GUALEGUA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ZGADO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DISTRITO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UALEGUAY</w:t>
        <w:tab/>
        <w:tab/>
        <w:tab/>
        <w:tab/>
        <w:tab/>
        <w:tab/>
        <w:t xml:space="preserve">Cuchilla    -    Vizcacha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lbardon - Médanos (Dpt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bicuy)     -     Alarc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uchilla Redonda -Talita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4º Clé  -   7º Médano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(Dpto.Gualeguay)-6ºCostas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de Nogoyá- 5º Sauce-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- - - - - - - - - - - - - - - - - - - - - - - - - - - - - -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L. GALARZA</w:t>
        <w:tab/>
        <w:tab/>
        <w:tab/>
        <w:tab/>
        <w:tab/>
        <w:t>Jacinta - Clé - Vizcacha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alitas  -   San  Antoni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auce al Sur - Clé (Dpt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ala) -Costa del Nogoyá-*-*-*-*-*-*-*-*-*-*-*-*-*-*-*-*-*-*-*-*-*-*-*-*-*-*-*-*-*-*-*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  <w:u w:val="single"/>
        </w:rPr>
        <w:t>DEPARTAMENTO ISLAS DEL IBICU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ZGADO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DISTRITO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NACITO</w:t>
        <w:tab/>
        <w:tab/>
        <w:tab/>
        <w:tab/>
        <w:tab/>
        <w:t>Paranacito-Ceiba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-(Dpto.Islas de Ibicuy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-Ibicuy - Ceibas (Gual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guaychú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- - - - - - - - - - - - - - - - - - - - - - - - - - - - - -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BICUY</w:t>
        <w:tab/>
        <w:tab/>
        <w:tab/>
        <w:tab/>
        <w:tab/>
        <w:tab/>
        <w:t>Ibicuy-Paranacito -Ceiba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Dpto. Gualeguaychú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Médanos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*-*-*-*-*-*-*-*-*-*-*-*-*-*-*-*-*-*-*-*-*-*-*-*-*-*-*-*-*-*-*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EPARTAMENTO GUALEGUAYCHU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ZGADO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DISTRITO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UALEGUAYCHU</w:t>
        <w:tab/>
        <w:tab/>
        <w:tab/>
        <w:tab/>
        <w:tab/>
        <w:t>Costa Uruguay Sur - Cost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Uruguay Norte -Pehuajó a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Norte  - Pehuajó  al  Sur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os Hermanas  -  Perdice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Ceibas(Gualeguaychú)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DINARRAIN</w:t>
        <w:tab/>
        <w:tab/>
        <w:tab/>
        <w:tab/>
        <w:tab/>
        <w:t>Pehuajó al Norte  -   Sa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ntonio-Talitas-Pehuajó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al Sur -  Costas  Uruguay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ur -Costas Uruguay Nor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trero- Tala (Dpto C.de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Uruguay)- Gená - Genacit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osca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- - - - - - - - - - - - - - - - - - - - - - - - - - - - - -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RROQUE</w:t>
        <w:tab/>
        <w:tab/>
        <w:tab/>
        <w:tab/>
        <w:tab/>
        <w:tab/>
        <w:t>Talitas -Cuchilla Redond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ehuajó al Sur-Pehuajó a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Norte-San Antonio-Jacint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2º Vizcachas-Cuchill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Dpto.Gualeguay) Do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Hermanas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*-*-*-*-*-*-*-*-*-*-*-*-*-*-*-*-*-*-*-*-*-*-*-*-*-*-*-*-*-*-*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EPARTAMENTO URUGUA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ZGADO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DISTRITO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 DEL URUGUAY</w:t>
        <w:tab/>
        <w:tab/>
        <w:tab/>
        <w:tab/>
        <w:tab/>
        <w:t xml:space="preserve">Molino  -  Tala  -  Gená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istrito 3º (Dpto.Colon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istrito 2º (Dpto.Colon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istrito 1º (Dpto.Colon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- - - - - - - - - - - - - - - - - - - - - - - - - - - - - -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SEROS</w:t>
        <w:tab/>
        <w:tab/>
        <w:tab/>
        <w:tab/>
        <w:tab/>
        <w:tab/>
        <w:t>Molino  -  Tala  -  Gená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istrito 3º (Dpto.Colon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istrito 2º (Dpto.Colon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istrito 1º (Dpto.Colon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- - - - - - - - - - - - - - - - - - - - - - - - - - - - - -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LLA MANTEROS</w:t>
        <w:tab/>
        <w:tab/>
        <w:tab/>
        <w:tab/>
        <w:tab/>
        <w:t xml:space="preserve">Gená  -  Tala  -  Molino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istrito 3º (Dpto.Colon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Bergara  -   Genacito-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ehuajó al Nor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SAVILBASO</w:t>
        <w:tab/>
        <w:tab/>
        <w:tab/>
        <w:tab/>
        <w:tab/>
        <w:t>Genacito - Gená - Mosca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an Antonio - Pehuajó a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Nor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- - - - - - - - - - - - - - - - - - - - - - - - - - - - - -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N MARCIAL</w:t>
        <w:tab/>
        <w:tab/>
        <w:tab/>
        <w:tab/>
        <w:tab/>
        <w:t>Moscas - Genacito - Gená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Bergara- Raíces al Nor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aíces al Sur -Pueblo 1º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Sauce al Norte   -   San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ntoni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*-*-*-*-*-*-*-*-*-*-*-*-*-*-*-*-*-*-*-*-*-*-*-*-*-*-*-*-*-*-*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EPARTAMENTO COL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ZGADO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DISTRITO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ON Y SAN JOSE</w:t>
        <w:tab/>
        <w:tab/>
        <w:tab/>
        <w:tab/>
        <w:t>Distrito 1º - Distrito 3º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olin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- - - - - - - - - - - - - - - - - - - - - - - - - - - - - -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LLA ELISA</w:t>
        <w:tab/>
        <w:tab/>
        <w:tab/>
        <w:tab/>
        <w:tab/>
        <w:t>Distrito 2º - Distrito 3º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istrito 4º - Distrito 1º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olino- Gená-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N SALVADOR</w:t>
        <w:tab/>
        <w:tab/>
        <w:tab/>
        <w:tab/>
        <w:tab/>
        <w:t>Distrito 5º - Distrito 6º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istrito 4º   -   Bergar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Lucas al Sur   -    Yeruá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*-*-*-*-*-*-*-*-*-*-*-*-*-*-*-*-*-*-*-*-*-*-*-*-*-*-*-*-*-*-*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EPARTAMENTO CONCORDI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ZGADO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DISTRITO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CORDIA</w:t>
        <w:tab/>
        <w:tab/>
        <w:tab/>
        <w:tab/>
        <w:tab/>
        <w:tab/>
        <w:t>Suburbios - Gualeguaycit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oreyra-Yuqueri-Lucas al Nor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- - - - - - - - - - - - - - - - - - - - - - - - - - - - - -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ONIA YERUA</w:t>
        <w:tab/>
        <w:tab/>
        <w:tab/>
        <w:tab/>
        <w:tab/>
        <w:t>Yuquerí    -    Suburbio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oreyra - Chañar -  Luca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al Norte - Lucas al Sur -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Yeruá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- - - - - - - - - - - - - - - - - - - - - - - - - - - - - -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 CAMPOS</w:t>
        <w:tab/>
        <w:tab/>
        <w:tab/>
        <w:tab/>
        <w:tab/>
        <w:t>Yeruá - Yuquerí- Lucas a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ur - Distrito 5º  (Dpt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olón)-Distrito 6º (Dpt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olón)- Lucas al Nor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*-*-*-*-*-*-*-*-*-*-*-*-*-*-*-*-*-*-*-*-*-*-*-*-*-*-*-*-*-*-*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EPARTAMENTO FEDERAC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ZGADO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DISTRITO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DERACION</w:t>
        <w:tab/>
        <w:tab/>
        <w:tab/>
        <w:tab/>
        <w:tab/>
        <w:t>Gualeguaycito - Mandisoví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uburbios    -    Moreyr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AJARI</w:t>
        <w:tab/>
        <w:tab/>
        <w:tab/>
        <w:tab/>
        <w:tab/>
        <w:tab/>
        <w:t>Mandisoví-Atencio al Es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- - - - - - - - - - - - - - - - - - - - - - - - - - - - - -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N JAIME DE LA FRONTERA</w:t>
        <w:tab/>
        <w:tab/>
        <w:tab/>
        <w:t>Tatutí-Mandisoví -Atenci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l  Este   -   Feliciano-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Basuald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*-*-*-*-*-*-*-*-*-*-*-*-*-*-*-*-*-*-*-*-*-*-*-*-*-*-*-*-*-*-*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EPARTAMENTO FELICIAN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ZGADO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DISTRITO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N JOSE DE FELICIANO</w:t>
        <w:tab/>
        <w:tab/>
        <w:tab/>
        <w:t>Basualdo   -  Manantiale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tencio-Feliciano- Chañar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*-*-*-*-*-*-*-*-*-*-*-*-*-*-*-*-*-*-*-*-*-*-*-*-*-*-*-*-*-*-*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EPARTAMENTO LA PAZ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ZGADO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DISTRITO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AZ</w:t>
        <w:tab/>
        <w:tab/>
        <w:tab/>
        <w:tab/>
        <w:tab/>
        <w:tab/>
        <w:t xml:space="preserve">Estacas     -    Tacuaras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eliciano (Dpto. La Paz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Yeso - Achiras - Bandera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Fco. Ramirez (Dpto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ederal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- - - - - - - - - - - - - - - - - - - - - - - - - - - - - -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NTA ELENA</w:t>
        <w:tab/>
        <w:tab/>
        <w:tab/>
        <w:tab/>
        <w:tab/>
        <w:t>Feliciano - Alcaraz 2º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lcaraz 1º -Yeso -Estaca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VRIL</w:t>
        <w:tab/>
        <w:tab/>
        <w:tab/>
        <w:tab/>
        <w:tab/>
        <w:tab/>
        <w:t>Alcaraz 1º - Alcaraz 2º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eliciano -Yeso -Achira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ojones al Norte -Mojone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l Sur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*-*-*-*-*-*-*-*-*-*-*-*-*-*-*-*-*-*-*-*-*-*-*-*-*-*-*-*-*-*-*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EPARTAMENTO FEDERA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ZGADO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DISTRITO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DERAL</w:t>
        <w:tab/>
        <w:tab/>
        <w:tab/>
        <w:tab/>
        <w:tab/>
        <w:tab/>
        <w:t xml:space="preserve">Fco. Ramirez  -  Banderas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iego Lopez   -    Chañar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oreyra - Atencio al Es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tencio    -     Tacuara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stacas- Lucas al Nor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- - - - - - - - - - - - - - - - - - - - - - - - - - - - - -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UCE DE LUNA</w:t>
        <w:tab/>
        <w:tab/>
        <w:tab/>
        <w:tab/>
        <w:tab/>
        <w:t>Achiras - Banderas -Sauc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e Luna -Mojones al Nor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Alcaraz 1º - Yeso-Diego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López- Lucas al Norte-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*-*-*-*-*-*-*-*-*-*-*-*-*-*-*-*-*-*-*-*-*-*-*-*-*-*-*-*-*-*-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EPARTAMENTO VILLAGUA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ZGADO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DISTRITO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LLAGUAY</w:t>
        <w:tab/>
        <w:tab/>
        <w:tab/>
        <w:tab/>
        <w:tab/>
        <w:tab/>
        <w:t xml:space="preserve">Lucas  al  Sur - Lucas al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Norte -  Mojones  al  Sur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aices - Bergar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- - - - - - - - - - - - - - - - - - - - - - - - - - - - - -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LLA CLARA Y VILLA </w:t>
        <w:tab/>
        <w:tab/>
        <w:tab/>
        <w:t>Bergara - Lucas al Sur -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NGUEZ  </w:t>
        <w:tab/>
        <w:tab/>
        <w:tab/>
        <w:tab/>
        <w:tab/>
        <w:t>Raíces - Raíces al Nor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aíces al Sur  -  Mosca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Gená-Distrito 3º (Dpto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olón)-Distrito 4º (Dpt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olón)-Distrito 5º (Dpt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olón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*-*-*-*-*-*-*-*-*-*-*-*-*-*-*-*-*-*-*-*-*-*-*-*-*-*-*-*-*-*-*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EPARTAMENTO NOGOY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ZGADO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DISTRITO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GOYA</w:t>
        <w:tab/>
        <w:tab/>
        <w:tab/>
        <w:tab/>
        <w:tab/>
        <w:tab/>
        <w:t>Montoya - Algarrobito -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lang w:val="fr-FR"/>
        </w:rPr>
        <w:t xml:space="preserve">Don Cristobal - Chiqueros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 xml:space="preserve">Sauce - Sauce (Dpto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</w:rPr>
        <w:t>Gualeguay)-Montoya (Dpt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Victoria).-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- - - - - - - - - - - - - - - - - - - - - - - - - - - - - -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ERNANDEZ</w:t>
        <w:tab/>
        <w:tab/>
        <w:tab/>
        <w:tab/>
        <w:tab/>
        <w:tab/>
        <w:t>Algarrobito-Don Cristoba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hiqueros -Sauce -Montoy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Quebrachito   -   Hinoja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hilcas- Crucesitas-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- - - - - - - - - - - - - - - - - - - - - - - - - - - - - -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CAS GONZALEZ</w:t>
        <w:tab/>
        <w:tab/>
        <w:tab/>
        <w:tab/>
        <w:tab/>
        <w:t>Sauce(Nogoyá)-Chiqueros-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rucesitas - Montoy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5º Sauce- 4º Clé (Gualeguay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lé (Tala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-*-*-*-*-*-*-*-*-*-*-*-*-*-*-*-*-*-*-*-*-*-*-*-*-*-*-*-*-*-*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EPARTAMENTO TAL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ZGADO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DISTRITO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SARIO DEL TALA</w:t>
        <w:tab/>
        <w:tab/>
        <w:tab/>
        <w:tab/>
        <w:t>Pueblo 2do. - Pueblo 1r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auce al Norte   -  Clé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oscas -  Raíces  al  Sur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- - - - - - - - - - - - - - - - - - - - - - - - - - - - - -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CIA</w:t>
        <w:tab/>
        <w:tab/>
        <w:tab/>
        <w:tab/>
        <w:tab/>
        <w:tab/>
        <w:t>Raíces al Sud - Raíces a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Norte  - Pueblo 1º -  Clé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Crucesitas     -    Sauce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Dpto. Nogoya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- - - - - - - - - - - - - - - - - - - - - - - - - - - - - -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SILLA</w:t>
        <w:tab/>
        <w:tab/>
        <w:tab/>
        <w:tab/>
        <w:tab/>
        <w:tab/>
        <w:t>Clé -Sauce al Sur - Sauc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al  Norte   -  Pueblo  1º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auce (Dpto. Nogoya) -Clé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Dpto. Gualeguay)-Jacint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2º) Disponer que la presente normativa entre en vigencia a partir del 1º/12/01. 3º) Efectuar las comunicaciones de rigor.-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DO.DRES.FDO.DRES.:BERLARI- ARDOY- CHIARA DIAZ- CARUBIA-  CARLIN- CARLOMAGNO- VALES y B. DE SCHALLER. ANTE MI:ZONIS, SECRETARIO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134" w:gutter="0" w:header="0" w:top="243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Courier" w:hAnsi="Courier" w:cs="Courier"/>
        <w:lang w:val="en-US"/>
      </w:rPr>
    </w:pPr>
    <w:r>
      <w:rPr>
        <w:rFonts w:cs="Courier" w:ascii="Courier" w:hAnsi="Courier"/>
        <w:lang w:val="en-US"/>
      </w:rPr>
      <w:fldChar w:fldCharType="begin"/>
    </w:r>
    <w:r>
      <w:rPr>
        <w:rFonts w:cs="Courier" w:ascii="Courier" w:hAnsi="Courier"/>
        <w:lang w:val="en-US"/>
      </w:rPr>
      <w:instrText xml:space="preserve"> PAGE </w:instrText>
    </w:r>
    <w:r>
      <w:rPr>
        <w:rFonts w:cs="Courier" w:ascii="Courier" w:hAnsi="Courier"/>
        <w:lang w:val="en-US"/>
      </w:rPr>
      <w:fldChar w:fldCharType="separate"/>
    </w:r>
    <w:r>
      <w:rPr>
        <w:rFonts w:cs="Courier" w:ascii="Courier" w:hAnsi="Courier"/>
        <w:lang w:val="en-US"/>
      </w:rPr>
      <w:t>11</w:t>
    </w:r>
    <w:r>
      <w:rPr>
        <w:rFonts w:cs="Courier" w:ascii="Courier" w:hAnsi="Courier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27:00Z</dcterms:created>
  <dc:creator>PC_ACU</dc:creator>
  <dc:description/>
  <dc:language>en-US</dc:language>
  <cp:lastModifiedBy>Acuerdos</cp:lastModifiedBy>
  <cp:lastPrinted>2011-08-24T12:51:00Z</cp:lastPrinted>
  <dcterms:modified xsi:type="dcterms:W3CDTF">2011-08-24T15:51:00Z</dcterms:modified>
  <cp:revision>4</cp:revision>
  <dc:subject/>
  <dc:title>PARTE PERTINENTE DEL ACUERDO GENERAL Nº36/01 DEL  13/11/01</dc:title>
</cp:coreProperties>
</file>