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6510" cy="10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2330" r="-2234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2915" cy="104775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FORMULARIO DE INSCRIPCIÓ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cha de Solicitud de inscripción: ……../……../……. Hora: …..:…..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Datos  de/los Solicitante/s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pellidos:............................................../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micilio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Localidad:................................ Provincia.......................C.P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Teléfono fijo:..................................Teléfono celular: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rreo electrónico: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nifestar quien/es solicita/n la adopción: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ínculo que los une:   Matrimonio....... Convivencia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echa de Matrimonio/Convivencia: ....../....../.........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ellido y Nombres:……..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po y Número de Documento: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 y Fecha de Nacimiento:…………………….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cionalidad:……………………………………………………Estado Civil:.....………………...................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upación:……………….........…... Nombre del lugar de trabajo:…............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tividad que realiza: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micilio Laboral:……….......……………………………Teléfono Laboral:…..……….............……….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Datos del Cónyuge/Convivient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¿El cónyuge es solicitante? SI – N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ellido y Nombre:…….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po y Número de Documento:……….…………………………………………………..................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 y Fecha de Nacimiento:…………….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cionalidad:…………………………………………………… Estado Civil:…………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upación:…………………........... Nombre del lugar de trabajo:….............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tividad que realiza: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Domicilio Laboral:………………………………… Teléfono Laboral:……………………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Grupo Familiar: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¿Tiene hijos naturales? SI …… NO…..    ¿Cuántos?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mbre completo y edad del/os mismo/s:..............................................................     ……………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¿Tiene niños/as y/o adolescentes en guarda con fines adoptivos y/o adoptivos? SI …… NO …..   </w:t>
      </w:r>
      <w:r>
        <w:rPr>
          <w:rFonts w:eastAsia="Verdana" w:cs="Verdana" w:ascii="Verdana" w:hAnsi="Verdana"/>
          <w:color w:val="000000"/>
          <w:sz w:val="18"/>
          <w:szCs w:val="18"/>
        </w:rPr>
        <w:t>- En caso afirmativo completar formulario B -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¿Tiene niños/as y/o adolescentes bajo alguna figura distinta a la adopción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Si….. No ….     - </w:t>
      </w:r>
      <w:r>
        <w:rPr>
          <w:rFonts w:eastAsia="Verdana" w:cs="Verdana" w:ascii="Verdana" w:hAnsi="Verdana"/>
          <w:color w:val="000000"/>
          <w:sz w:val="18"/>
          <w:szCs w:val="18"/>
        </w:rPr>
        <w:t>En caso afirmativo completar formulario C -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erfil de Adopción: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dad del niño/a: Entre.......Meses y ..... años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xo del niño/a: Femenino..........Masculino..........Indistinto........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¿Acepta Hermanos?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.......NO.... Cantidad Hasta.........Edad entre .......y ...... años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¿Acepta niño/as mayores de 12 años de edad? SI…… NO……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¿Acepta adopciones simples? SI......NO......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Estado de Salud: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¿Acepta niño/as y/o adolescentes con patologías leves o tratables? 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.........NO......Ejemplifique: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¿Acepta niño/as y/o adolescentes con patologías especialmente complejas de salud? SI.........NO........Ejemplifique: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firmantes asumen la obligación de hacer saber al adoptado su realidad de su origen.-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firmantes declaran que nunca se han dictado en su contra medidas cautelares en proceso de violencia familiar y/o contra la mujer.-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bservaciones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…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.……….....................................                 …..……......................................  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Firma y Aclaración del Solicitante                         Firma y Aclaración del Solicitante </w:t>
      </w:r>
    </w:p>
    <w:p>
      <w:pPr>
        <w:pStyle w:val="Normal"/>
        <w:autoSpaceDE w:val="false"/>
        <w:spacing w:lineRule="atLeast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……</w:t>
      </w:r>
      <w:r>
        <w:rPr>
          <w:rFonts w:cs="Verdana" w:ascii="Verdana" w:hAnsi="Verdana"/>
          <w:b/>
          <w:color w:val="000000"/>
          <w:sz w:val="22"/>
          <w:szCs w:val="22"/>
        </w:rPr>
        <w:t>................................................         …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(Luga y fecha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Firma del Respons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10:00Z</dcterms:created>
  <dc:creator>Colossus User</dc:creator>
  <dc:description/>
  <dc:language>en-US</dc:language>
  <cp:lastModifiedBy>juan pablo</cp:lastModifiedBy>
  <cp:lastPrinted>2015-12-31T12:07:00Z</cp:lastPrinted>
  <dcterms:modified xsi:type="dcterms:W3CDTF">2015-12-31T15:10:00Z</dcterms:modified>
  <cp:revision>2</cp:revision>
  <dc:subject/>
  <dc:title/>
</cp:coreProperties>
</file>