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mulario Nº8: SOLICITUD DE INFORME  REJUCA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Registro Judicial de causas y antecedentes de violencia de la Provincia de Entre Ríos)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lang w:val="es-AR"/>
        </w:rPr>
      </w:pPr>
      <w:r>
        <w:rPr>
          <w:rFonts w:eastAsia="Tahoma" w:cs="Tahoma" w:ascii="Tahoma" w:hAnsi="Tahoma"/>
          <w:b/>
          <w:lang w:val="es-AR"/>
        </w:rPr>
        <w:t xml:space="preserve">                                                                       </w:t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67"/>
        <w:gridCol w:w="567"/>
        <w:gridCol w:w="1357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AR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tre Ríos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 la presente vengo a solicitar informe de REJUCAV, para ser utilizado en el siguiente proceso mediatori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91" w:type="dxa"/>
        <w:jc w:val="left"/>
        <w:tblInd w:w="-202" w:type="dxa"/>
        <w:tblLayout w:type="fixed"/>
        <w:tblCellMar>
          <w:top w:w="108" w:type="dxa"/>
          <w:left w:w="70" w:type="dxa"/>
          <w:bottom w:w="108" w:type="dxa"/>
          <w:right w:w="70" w:type="dxa"/>
        </w:tblCellMar>
      </w:tblPr>
      <w:tblGrid>
        <w:gridCol w:w="1771"/>
        <w:gridCol w:w="8020"/>
      </w:tblGrid>
      <w:tr>
        <w:trPr>
          <w:trHeight w:val="980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CIÓN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 /  </w:t>
            </w:r>
            <w:r>
              <w:fldChar w:fldCharType="begin">
                <w:ffData>
                  <w:name w:val="__Fieldmark__7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 </w:t>
            </w:r>
            <w:bookmarkStart w:id="0" w:name="Texto3"/>
            <w:bookmarkEnd w:id="0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s/ </w:t>
            </w:r>
            <w:r>
              <w:rPr>
                <w:rFonts w:cs="Arial"/>
                <w:sz w:val="18"/>
                <w:szCs w:val="18"/>
                <w:u w:val="dotted"/>
              </w:rPr>
              <w:fldChar w:fldCharType="begin"/>
            </w:r>
            <w:r>
              <w:rPr>
                <w:sz w:val="18"/>
                <w:u w:val="dotted"/>
                <w:szCs w:val="18"/>
                <w:rFonts w:cs="Arial"/>
              </w:rPr>
              <w:instrText xml:space="preserve"> FILLIN "Texto4"</w:instrText>
            </w:r>
            <w:r>
              <w:rPr>
                <w:sz w:val="18"/>
                <w:u w:val="dotted"/>
                <w:szCs w:val="18"/>
                <w:rFonts w:cs="Arial"/>
              </w:rPr>
              <w:fldChar w:fldCharType="separate"/>
            </w:r>
            <w:r>
              <w:rPr>
                <w:sz w:val="18"/>
                <w:u w:val="dotted"/>
                <w:szCs w:val="18"/>
                <w:rFonts w:cs="Arial"/>
              </w:rPr>
              <w:t>    </w:t>
            </w:r>
            <w:r>
              <w:rPr>
                <w:sz w:val="18"/>
                <w:u w:val="dotted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__Fieldmark__5_228798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__Fieldmark__8_857880558"/>
            <w:bookmarkStart w:id="2" w:name="__Fieldmark__5_368293868"/>
            <w:bookmarkStart w:id="3" w:name="__Fieldmark__476_1010249850"/>
            <w:bookmarkStart w:id="4" w:name="__Fieldmark__7_1010249850"/>
            <w:bookmarkStart w:id="5" w:name="__Fieldmark__511_1010249850"/>
            <w:bookmarkStart w:id="6" w:name="__Fieldmark__5_228798198_Copy_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risdicción: </w:t>
            </w:r>
            <w:r>
              <w:fldChar w:fldCharType="begin">
                <w:ffData>
                  <w:name w:val="__Fieldmark__9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1" w:type="dxa"/>
        <w:jc w:val="left"/>
        <w:tblInd w:w="-202" w:type="dxa"/>
        <w:tblLayout w:type="fixed"/>
        <w:tblCellMar>
          <w:top w:w="108" w:type="dxa"/>
          <w:left w:w="70" w:type="dxa"/>
          <w:bottom w:w="108" w:type="dxa"/>
          <w:right w:w="70" w:type="dxa"/>
        </w:tblCellMar>
      </w:tblPr>
      <w:tblGrid>
        <w:gridCol w:w="1771"/>
        <w:gridCol w:w="8020"/>
      </w:tblGrid>
      <w:tr>
        <w:trPr>
          <w:trHeight w:val="431" w:hRule="exact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DOR/A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o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 FORMTEXT      </w:t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__Fieldmark__7_228798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bookmarkStart w:id="7" w:name="__Fieldmark__10_857880558"/>
            <w:bookmarkStart w:id="8" w:name="__Fieldmark__7_368293868"/>
            <w:bookmarkStart w:id="9" w:name="__Fieldmark__478_1010249850"/>
            <w:bookmarkStart w:id="10" w:name="__Fieldmark__9_1010249850"/>
            <w:bookmarkStart w:id="11" w:name="__Fieldmark__513_1010249850"/>
            <w:bookmarkStart w:id="12" w:name="__Fieldmark__7_228798198_Copy_1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º de Registro </w:t>
            </w:r>
            <w:r>
              <w:fldChar w:fldCharType="begin">
                <w:ffData>
                  <w:name w:val="__Fieldmark__11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  <w:gridCol w:w="1639"/>
      </w:tblGrid>
      <w:tr>
        <w:trPr>
          <w:trHeight w:val="483" w:hRule="atLeast"/>
          <w:cantSplit w:val="true"/>
        </w:trPr>
        <w:tc>
          <w:tcPr>
            <w:tcW w:w="9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UD DE INFORME SOBRE LAS SIGUIENTES PERSON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pellido y Nombre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omicilio denunciado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NI</w:t>
            </w:r>
          </w:p>
        </w:tc>
      </w:tr>
      <w:tr>
        <w:trPr>
          <w:trHeight w:val="185" w:hRule="atLeas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9_228798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bookmarkStart w:id="13" w:name="Texto12"/>
            <w:bookmarkStart w:id="14" w:name="__Fieldmark__12_857880558"/>
            <w:bookmarkStart w:id="15" w:name="__Fieldmark__9_368293868"/>
            <w:bookmarkStart w:id="16" w:name="__Fieldmark__480_1010249850"/>
            <w:bookmarkStart w:id="17" w:name="__Fieldmark__19_1010249850"/>
            <w:bookmarkStart w:id="18" w:name="__Fieldmark__515_1010249850"/>
            <w:bookmarkStart w:id="19" w:name="__Fieldmark__9_228798198_Copy_1"/>
            <w:bookmarkEnd w:id="13"/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/>
            </w:pPr>
            <w:r>
              <w:fldChar w:fldCharType="begin">
                <w:ffData>
                  <w:name w:val="__Fieldmark__13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"Texto12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>
                <w:ffData>
                  <w:name w:val="__Fieldmark__15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16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/>
            </w:pPr>
            <w:r>
              <w:fldChar w:fldCharType="begin">
                <w:ffData>
                  <w:name w:val="__Fieldmark__17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>
                <w:ffData>
                  <w:name w:val="__Fieldmark__18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19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/>
            </w:pPr>
            <w:r>
              <w:fldChar w:fldCharType="begin">
                <w:ffData>
                  <w:name w:val="__Fieldmark__20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>
                <w:ffData>
                  <w:name w:val="__Fieldmark__21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22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/>
            </w:pPr>
            <w:r>
              <w:fldChar w:fldCharType="begin">
                <w:ffData>
                  <w:name w:val="__Fieldmark__23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>
                <w:ffData>
                  <w:name w:val="__Fieldmark__24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25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/>
            </w:pPr>
            <w:r>
              <w:fldChar w:fldCharType="begin">
                <w:ffData>
                  <w:name w:val="__Fieldmark__26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fldChar w:fldCharType="begin">
                <w:ffData>
                  <w:name w:val="__Fieldmark__27_857880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instrText xml:space="preserve"> FORMTEXT </w:instrText>
            </w:r>
            <w:r>
              <w:rPr>
                <w:rFonts w:eastAsia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Tahoma"/>
                <w:lang w:val="en-US" w:eastAsia="en-US"/>
              </w:rPr>
              <w:fldChar w:fldCharType="separate"/>
            </w:r>
            <w:r>
              <w:rPr>
                <w:rFonts w:eastAsia="Tahoma"/>
                <w:sz w:val="18"/>
                <w:u w:val="single"/>
                <w:lang w:val="en-US" w:eastAsia="en-US"/>
              </w:rPr>
              <w:t>  </w:t>
            </w:r>
            <w:r>
              <w:rPr>
                <w:sz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>
                <w:sz w:val="18"/>
                <w:szCs w:val="18"/>
              </w:rPr>
            </w:pPr>
            <w:bookmarkStart w:id="20" w:name="Texto171"/>
            <w:r>
              <w:rPr>
                <w:sz w:val="18"/>
                <w:szCs w:val="18"/>
              </w:rPr>
              <w:t>L</w:t>
            </w:r>
            <w:bookmarkEnd w:id="20"/>
            <w:r>
              <w:rPr>
                <w:sz w:val="18"/>
                <w:szCs w:val="18"/>
              </w:rPr>
              <w:t xml:space="preserve">ugar de Nacimiento </w:t>
            </w:r>
            <w:r>
              <w:rPr>
                <w:sz w:val="14"/>
                <w:szCs w:val="14"/>
              </w:rPr>
              <w:t>(Pais-Provincia- Localidad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  </w:t>
            </w:r>
          </w:p>
        </w:tc>
      </w:tr>
      <w:tr>
        <w:trPr>
          <w:trHeight w:val="267" w:hRule="atLeas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214" w:leader="none"/>
              </w:tabs>
              <w:snapToGrid w:val="false"/>
              <w:ind w:left="2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8"/>
                <w:szCs w:val="18"/>
                <w:u w:val="single"/>
              </w:rPr>
            </w:pPr>
            <w:r>
              <w:rPr>
                <w:b w:val="false"/>
                <w:sz w:val="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eclaro bajo juramento que la presente información será utilizada exclusivamente para prevenir situaciones de violencia familiar y de género contra la mujer durante el proceso mediatorio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18"/>
                <w:u w:val="single"/>
              </w:rPr>
            </w:pPr>
            <w:r>
              <w:rPr>
                <w:rFonts w:cs="Tahoma" w:ascii="Tahoma" w:hAnsi="Tahoma"/>
                <w:sz w:val="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55"/>
        <w:gridCol w:w="4824"/>
      </w:tblGrid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FORMACION CONFIDENCI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irma y sello del Mediador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20160"/>
      <w:pgMar w:left="1418" w:right="1418" w:gutter="0" w:header="567" w:top="29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13970</wp:posOffset>
          </wp:positionV>
          <wp:extent cx="847725" cy="807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94910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9491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6:00Z</dcterms:created>
  <dc:creator>Juzgado</dc:creator>
  <dc:description/>
  <dc:language>en-US</dc:language>
  <cp:lastModifiedBy>José Manuel Rapuzzi</cp:lastModifiedBy>
  <cp:lastPrinted>2018-04-03T10:15:00Z</cp:lastPrinted>
  <dcterms:modified xsi:type="dcterms:W3CDTF">2019-02-06T13:16:00Z</dcterms:modified>
  <cp:revision>2</cp:revision>
  <dc:subject/>
  <dc:title>Centro de Medios Alternativos de Resolución de Conflictos</dc:title>
</cp:coreProperties>
</file>