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rPr>
      </w:pPr>
      <w:r>
        <w:rPr>
          <w:rFonts w:cs="Arial" w:ascii="Arial" w:hAnsi="Arial"/>
          <w:b/>
          <w:bCs/>
          <w:u w:val="single"/>
        </w:rPr>
        <w:t>PARTE PERTINENTE DEL ACUERDO GENERAL Nº 8 DEL 28/03/06.-</w:t>
      </w:r>
    </w:p>
    <w:p>
      <w:pPr>
        <w:pStyle w:val="Normal"/>
        <w:widowControl w:val="false"/>
        <w:autoSpaceDE w:val="false"/>
        <w:spacing w:lineRule="auto" w:line="360"/>
        <w:jc w:val="both"/>
        <w:rPr/>
      </w:pPr>
      <w:r>
        <w:rPr>
          <w:rFonts w:cs="Arial" w:ascii="Arial" w:hAnsi="Arial"/>
          <w:b/>
          <w:bCs/>
          <w:u w:val="single"/>
        </w:rPr>
        <w:t>PUNTO QUINTO</w:t>
      </w:r>
      <w:r>
        <w:rPr>
          <w:rFonts w:cs="Arial" w:ascii="Arial" w:hAnsi="Arial"/>
          <w:b/>
          <w:bCs/>
        </w:rPr>
        <w:t>:  DEFENSOR  GENERAL  SOLICITA  MODIFICACION  REGLA –</w:t>
      </w:r>
    </w:p>
    <w:p>
      <w:pPr>
        <w:pStyle w:val="Normal"/>
        <w:widowControl w:val="false"/>
        <w:autoSpaceDE w:val="false"/>
        <w:spacing w:lineRule="auto" w:line="360"/>
        <w:jc w:val="both"/>
        <w:rPr>
          <w:rFonts w:ascii="Arial" w:hAnsi="Arial" w:cs="Arial"/>
        </w:rPr>
      </w:pPr>
      <w:r>
        <w:rPr>
          <w:rFonts w:cs="Arial" w:ascii="Arial" w:hAnsi="Arial"/>
          <w:b/>
          <w:bCs/>
        </w:rPr>
        <w:t xml:space="preserve">MENTACIÓN ESTUDIOS A.D.N. PROMOVIDOS POR DEFENSORES DE POBRES  Y MENORES.- </w:t>
      </w:r>
      <w:r>
        <w:rPr>
          <w:rFonts w:cs="Arial" w:ascii="Arial" w:hAnsi="Arial"/>
          <w:bCs/>
        </w:rPr>
        <w:t xml:space="preserve">Visto: lo interesado por el señor Defensor General del Alto Cuerpo, Dr. Arsenio F. Mendoza, quien al recibir los Oficios Ley Nº 22.172, Nºs. 352 y 458, solicita se modifique y amplíe la actual reglamentación  que rige para la  realización de las pruebas de ADN, para prever las situaciones donde el Ministerio Pupilar actúa como representante del menor de edad, respecto al cual se ha interesado la impugnación de paternidad, lo que no está contenido en la reglamentación vigente. En relación a ello, estima que no es necesario el recaudo de iniciar el beneficio de litigar sin gastos, porque el proponente de esa prueba es el Ministerio Pupilar, quien en razón de su función está eximido de pagar y/o acreditar su actuación por carta de pobreza. Por tanto, se solicita la excepción específicamente en esos casos. Al responder la vista, el Fiscal  Adjunto, lDr. Beades postula que se acepte el pedido excepción formulado por el Dr. Mendoza. Después de un cambio de opiniones se coincide con lo dictaminado, pero para la ocasión en que se encuentre debidamente fundamentada la falta de recursos del peticionante por el Defensor de Pobres y  Menores, lo cual justifica la modificación del  reglamento para contemplar expresamente esos casos donde media  representación de los defensores del Ministerio Pupilar y existe fundada imposibilidad de solventar el gasto, sin perjuicio de su eventual reintegro acorde con el resultado de la condenación de costas que recaiga en cada proceso. En consecuencia, </w:t>
      </w:r>
      <w:r>
        <w:rPr>
          <w:rFonts w:cs="Arial" w:ascii="Arial" w:hAnsi="Arial"/>
          <w:b/>
          <w:bCs/>
          <w:u w:val="single"/>
        </w:rPr>
        <w:t>SE ACUERDA</w:t>
      </w:r>
      <w:r>
        <w:rPr>
          <w:rFonts w:cs="Arial" w:ascii="Arial" w:hAnsi="Arial"/>
          <w:b/>
          <w:bCs/>
        </w:rPr>
        <w:t xml:space="preserve">: </w:t>
      </w:r>
      <w:r>
        <w:rPr>
          <w:rFonts w:cs="Arial" w:ascii="Arial" w:hAnsi="Arial"/>
          <w:bCs/>
        </w:rPr>
        <w:t>Hacer lugar a lo solicitado por el señor Defensor General, Dr. Arsenio Francisco Mendoza y proceder a modificar la reglamentación en la materia, excepcionándose de la gestión del beneficio de litigar sin gastos para la realización de las pruebas de ADN a los funcionarios del Ministerio Pupilar, representantes del menor de edad que ha interesado la impugnación de paternidad, quienes deberán fundar la imposibilidad de solventar el gasto sin perjuicio de su eventual reintegro, acorde según el resultado de la condenación en costas que recaiga en cada proceso. Hacer saber.</w:t>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widowControl w:val="false"/>
        <w:autoSpaceDE w:val="false"/>
        <w:spacing w:lineRule="auto" w:line="360"/>
        <w:jc w:val="both"/>
        <w:rPr/>
      </w:pPr>
      <w:r>
        <w:rPr>
          <w:rFonts w:cs="Arial" w:ascii="Arial" w:hAnsi="Arial"/>
          <w:b/>
          <w:bCs/>
        </w:rPr>
        <w:t>FDO. DRES: CARUBIA-  CARLOMAGNO- CHIARA DIAZ- CARLIN – ARDOY – SALDUNA – PAPETTI – MEDINA DE RIZZO y  PAÑEDA. Ante mí: ZONIS, Secretario.-</w:t>
      </w:r>
    </w:p>
    <w:sectPr>
      <w:footerReference w:type="default" r:id="rId2"/>
      <w:type w:val="nextPage"/>
      <w:pgSz w:w="11906" w:h="16838"/>
      <w:pgMar w:left="1701" w:right="1134" w:gutter="0" w:header="0" w:top="2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3:00Z</dcterms:created>
  <dc:creator>PC_ACU</dc:creator>
  <dc:description/>
  <cp:keywords/>
  <dc:language>en-US</dc:language>
  <cp:lastModifiedBy>Asistente.Genetica</cp:lastModifiedBy>
  <cp:lastPrinted>2011-02-09T08:32:00Z</cp:lastPrinted>
  <dcterms:modified xsi:type="dcterms:W3CDTF">2015-06-09T14:43:00Z</dcterms:modified>
  <cp:revision>2</cp:revision>
  <dc:subject/>
  <dc:title>PARTE PERTINENTE DEL ACUERDO GENERAL Nº 30/00 DEL 10/10/2000</dc:title>
</cp:coreProperties>
</file>