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  <w:t>Modelo de Sel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bogado- Mediador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lang w:val="es-MX"/>
        </w:rPr>
        <w:t>Nombre y Apelli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MX"/>
        </w:rPr>
        <w:t>Abogado- Mediador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Mat. C.A.E.R.  </w:t>
      </w:r>
      <w:r>
        <w:rPr>
          <w:sz w:val="20"/>
          <w:szCs w:val="20"/>
          <w:lang w:val="fr-FR"/>
        </w:rPr>
        <w:t>N°    F°     T°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MARC del STJER N°  F°   T°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Profesional de otra disciplina- Co-Mediado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lang w:val="es-MX"/>
        </w:rPr>
        <w:t>Nombre y Apellido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es-MX"/>
        </w:rPr>
        <w:t>Profesión- Co-Mediad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fr-FR"/>
        </w:rPr>
        <w:t>Mat. (colegio)  N°    F°     T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MARC del STJER N°  F°   T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06:00Z</dcterms:created>
  <dc:creator>No Name</dc:creator>
  <dc:description/>
  <dc:language>en-US</dc:language>
  <cp:lastModifiedBy>Veronica Molina</cp:lastModifiedBy>
  <cp:lastPrinted>2009-09-22T09:46:00Z</cp:lastPrinted>
  <dcterms:modified xsi:type="dcterms:W3CDTF">2010-09-13T19:06:00Z</dcterms:modified>
  <cp:revision>2</cp:revision>
  <dc:subject/>
  <dc:title>Modelo de Sello</dc:title>
</cp:coreProperties>
</file>