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2570</wp:posOffset>
                </wp:positionH>
                <wp:positionV relativeFrom="paragraph">
                  <wp:posOffset>3435985</wp:posOffset>
                </wp:positionV>
                <wp:extent cx="1986915" cy="36639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9.15pt;margin-top:270.55pt;width:156.4pt;height:28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ShelleyAllegro BT;Mistral" w:cs="ShelleyAllegro BT;Mistral" w:ascii="ShelleyAllegro BT;Mistral" w:hAnsi="ShelleyAllegro BT;Mistral"/>
          <w:sz w:val="44"/>
          <w:szCs w:val="44"/>
          <w:lang w:val="es-MX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ab/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1313180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828040" cy="82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false"/>
        <w:jc w:val="center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ind w:left="708" w:firstLine="708"/>
        <w:jc w:val="center"/>
        <w:rPr>
          <w:rFonts w:ascii="Arial" w:hAnsi="Arial" w:cs="Arial"/>
          <w:b/>
          <w:b/>
          <w:i/>
          <w:i/>
          <w:sz w:val="28"/>
          <w:szCs w:val="28"/>
          <w:lang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  <w:t xml:space="preserve">FORMULARIO DE INSCRIPCION AL REGISTR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877560</wp:posOffset>
                </wp:positionH>
                <wp:positionV relativeFrom="paragraph">
                  <wp:posOffset>203835</wp:posOffset>
                </wp:positionV>
                <wp:extent cx="59690" cy="9582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75.45pt;mso-wrap-distance-left:7.05pt;mso-wrap-distance-right:7.05pt;mso-wrap-distance-top:0pt;mso-wrap-distance-bottom:0pt;margin-top:16.05pt;mso-position-vertical-relative:text;margin-left:4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s-AR" w:eastAsia="es-ES"/>
        </w:rPr>
      </w:pPr>
      <w:r>
        <w:rPr>
          <w:rFonts w:cs="Arial" w:ascii="Arial" w:hAnsi="Arial"/>
          <w:b/>
          <w:i/>
          <w:sz w:val="28"/>
          <w:szCs w:val="28"/>
          <w:lang w:eastAsia="es-ES"/>
        </w:rPr>
        <w:tab/>
        <w:tab/>
        <w:t>MEDIACION PREJUDICIAL DEL FUERO FEDE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i/>
          <w:i/>
          <w:lang w:val="es-AR" w:eastAsia="es-ES"/>
        </w:rPr>
      </w:pPr>
      <w:r>
        <w:rPr>
          <w:rFonts w:cs="Arial" w:ascii="Arial" w:hAnsi="Arial"/>
          <w:b/>
          <w:i/>
          <w:lang w:eastAsia="es-ES"/>
        </w:rPr>
        <w:tab/>
        <w:tab/>
        <w:t>Plan Piloto de Mediación Prejudicial -Ley 26.589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 w:eastAsia="es-ES"/>
        </w:rPr>
      </w:pPr>
      <w:r>
        <w:rPr>
          <w:rFonts w:cs="Arial" w:ascii="Arial" w:hAnsi="Arial"/>
          <w:b/>
          <w:i/>
          <w:lang w:val="es-AR" w:eastAsia="es-ES"/>
        </w:rPr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>PARANA,     DE                      DE                 .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licito mi inscripción para el Plan Piloto de Mediación Prejudicial en el Fuero Federal a través del Registro de Mediadores del Superior Tribunal de Justicia de Entre Ríos, conforme al Convenio Marco de Colaboración entre la Comisión de Acceso a Justicia de la CSJN y el Superior Tribunal de Justicia de la Provincia de Entre Rí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-</w:t>
      </w:r>
      <w:r>
        <w:rPr>
          <w:b/>
          <w:u w:val="single"/>
        </w:rPr>
        <w:t>DATOS PERSONALE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pellido y nombre completo: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ula de Mediador Nº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real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legal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sala de Mediación:  .……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Particular:……… …………………….Cel.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Estudio:……………….……………Fax:……………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……...Fecha:..…../..….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:………………………………………………………………………………...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 …… Fecha:……/……./………Autoridad Otorgante: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L/CUIT:………………………………………………………… 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SE INCORPORE EL PRESENTE AL LEGAJO ADMINISTRATIVO CORRESPONDIENTE A MI REGISTRO DE MEDIADOR Nº____________________, DONDE OBRA LA DOCUMENTAL PERTINENTE QUE ACREDITA HABER CUMPLIMENTADO LOS REQUISITOS QUE SE EXIGEN PARA EL EJERCICIO DE LA PROFE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L PRESENTE FORMULARIO SE DEBERÁ PRESENTAR POR TRIPLICADO EN EL CENTRO DE MEDIOS ALTERNATIVOS DE RESOLUCION DE CONFLICTOS DEL S.T.J.-. LA INSCRIPCION SERA VALIDA MIENTRAS SE ENCUENTRE VIGENTE EL PLAN PILOTO DE MEDIACION, FINALIZADO EL MISMO DEBERA CUMPLIMENTARSE LOS REQUISITOS QUE OPORTUNAMENTE EXIJA EL FUERO FED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sectPr>
      <w:type w:val="nextPage"/>
      <w:pgSz w:w="12240" w:h="20160"/>
      <w:pgMar w:left="1134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8:00Z</dcterms:created>
  <dc:creator>Gobierno de la Provincia de E. Rios</dc:creator>
  <dc:description/>
  <cp:keywords/>
  <dc:language>en-US</dc:language>
  <cp:lastModifiedBy>Ana Bracco</cp:lastModifiedBy>
  <cp:lastPrinted>2019-03-07T08:08:00Z</cp:lastPrinted>
  <dcterms:modified xsi:type="dcterms:W3CDTF">2019-03-07T11:11:00Z</dcterms:modified>
  <cp:revision>7</cp:revision>
  <dc:subject/>
  <dc:title>               </dc:title>
</cp:coreProperties>
</file>