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lang w:val="fr-FR"/>
        </w:rPr>
      </w:pPr>
      <w:r>
        <w:rPr>
          <w:sz w:val="32"/>
          <w:lang w:val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8895" cy="10248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0" w:hanging="0"/>
        <w:jc w:val="both"/>
        <w:rPr>
          <w:b/>
          <w:b/>
          <w:sz w:val="32"/>
          <w:u w:val="single"/>
          <w:lang w:val="fr-FR"/>
        </w:rPr>
      </w:pPr>
      <w:r>
        <w:rPr>
          <w:b/>
          <w:sz w:val="32"/>
          <w:u w:val="single"/>
          <w:lang w:val="fr-FR"/>
        </w:rPr>
      </w:r>
    </w:p>
    <w:p>
      <w:pPr>
        <w:pStyle w:val="Normal"/>
        <w:ind w:left="2832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206365</wp:posOffset>
                </wp:positionH>
                <wp:positionV relativeFrom="page">
                  <wp:posOffset>2219960</wp:posOffset>
                </wp:positionV>
                <wp:extent cx="2024380" cy="1748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0"/>
                            </w:tblGrid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Foto 3x3 del postula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37.65pt;mso-wrap-distance-left:7.05pt;mso-wrap-distance-right:0pt;mso-wrap-distance-top:0pt;mso-wrap-distance-bottom:0pt;margin-top:174.8pt;mso-position-vertical-relative:page;margin-left:40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0"/>
                      </w:tblGrid>
                      <w:tr>
                        <w:trPr>
                          <w:trHeight w:val="2745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oto 3x3 del postula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FORMULARIO DE INSCRIPCIÓN</w:t>
      </w:r>
    </w:p>
    <w:p>
      <w:pPr>
        <w:pStyle w:val="Normal"/>
        <w:ind w:left="2832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right="0" w:hanging="0"/>
        <w:jc w:val="right"/>
        <w:rPr>
          <w:b/>
          <w:b/>
        </w:rPr>
      </w:pPr>
      <w:r>
        <w:rPr>
          <w:b/>
        </w:rPr>
        <w:t>PARANA,     DE                      DE                 .-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olicito mi inscripción en el Registro de Mediadores del Superior Tribunal de Justicia de Entre Ríos. Declaro bajo juramento haber cumplimentado las exigencias de los Arts. 77 y 105. del Reglamento de Mediación Previa Obligatoria en el Foro Civil y Comercial S/Ley 9776 (B.O. del 27/07/07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I.-</w:t>
      </w:r>
      <w:r>
        <w:rPr>
          <w:b/>
          <w:u w:val="single"/>
        </w:rPr>
        <w:t>DATOS PERSONAL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pellido y nombre completo:………………………………………………………………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real…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legal…………………………………………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 Particular:……… …………………….Cel.: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 Estudio:………………. ……………Fax:……………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cción de correo electrónico: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gar de nacimiento:………..…………………………………………………...Fecha:..…../..….../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cionalidad:………………………………………………………………………………...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uralizado: …… Fecha:……/……./………Autoridad Otorgante:……………………………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y nº de Documento de Identidad:………………………………………………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do Civil:…………………………………………………………………………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 y nombre completo de cónyuge: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IL/CUIT:………………………………………………………… ……………………………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I.- </w:t>
      </w:r>
      <w:r>
        <w:rPr>
          <w:b/>
          <w:u w:val="single"/>
        </w:rPr>
        <w:t>TÍTULO DE MEDIADO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stitución de expedición del Título de Mediador: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finalización de los estudios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ltima Fecha de Capacitación continua -Art. 287 bis C.P.C.C.- 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II.- </w:t>
      </w:r>
      <w:r>
        <w:rPr>
          <w:b/>
          <w:u w:val="single"/>
        </w:rPr>
        <w:t xml:space="preserve">TÍTULO UNIVERSITARIO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niversidad de expedición del Título …................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 de finalización de los estudios: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V.- </w:t>
      </w:r>
      <w:r>
        <w:rPr>
          <w:b/>
          <w:u w:val="single"/>
        </w:rPr>
        <w:t>JURISDICCIONES DONDE DESEA MEDIA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lineRule="auto" w:line="360"/>
        <w:ind w:left="717" w:right="0" w:hanging="360"/>
        <w:jc w:val="both"/>
        <w:rPr>
          <w:b/>
          <w:b/>
          <w:u w:val="single"/>
        </w:rPr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V.- </w:t>
      </w:r>
      <w:r>
        <w:rPr>
          <w:b/>
          <w:u w:val="single"/>
        </w:rPr>
        <w:t>DOMICILIOS DE LAS OFICINAS EN LAS QUE REALIZARA LA MEDIACION SEGÚN LAS JURISDICCIONES DENUNCIADA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u w:val="single"/>
        </w:rPr>
      </w:pPr>
      <w:r>
        <w:rPr/>
        <w:t>………………………………………………………………</w:t>
      </w:r>
      <w:r>
        <w:rPr/>
        <w:t>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Las jurisdicciones denunciadas deberán coincidir en igual número con el domicilio a los fines dispuestos en el inc. 4 del Art. 77 del Reglamento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EL PRESENTE FORMULARIO SE DEBERÁ PRESENTAR EN EL CENTRO DE MEDIOS ALTERNATIVOS DE RESOLUCION DE CONFLICTOS DEL S.T.J. Y ACOMPAÑAR </w:t>
      </w:r>
      <w:r>
        <w:rPr>
          <w:b/>
          <w:sz w:val="16"/>
          <w:szCs w:val="16"/>
          <w:u w:val="single"/>
        </w:rPr>
        <w:t>UN</w:t>
      </w:r>
      <w:r>
        <w:rPr>
          <w:b/>
          <w:sz w:val="16"/>
          <w:szCs w:val="16"/>
        </w:rPr>
        <w:t xml:space="preserve"> JUEGO DE COPIAS QUE ACREDITE LA INFORMACIÓN SUMNISTRADA CON SU CORRESPONDIENTE </w:t>
      </w:r>
      <w:r>
        <w:rPr>
          <w:b/>
          <w:sz w:val="16"/>
          <w:szCs w:val="16"/>
          <w:u w:val="single"/>
        </w:rPr>
        <w:t>CERTIFICACIÓN</w:t>
      </w:r>
      <w:r>
        <w:rPr>
          <w:b/>
          <w:sz w:val="16"/>
          <w:szCs w:val="16"/>
        </w:rPr>
        <w:t xml:space="preserve"> Y BOLETA DE DEPÓSITO</w:t>
      </w:r>
      <w:r>
        <w:rPr>
          <w:b/>
          <w:sz w:val="16"/>
          <w:szCs w:val="16"/>
          <w:u w:val="single"/>
        </w:rPr>
        <w:t>.</w:t>
      </w:r>
      <w:r>
        <w:rPr>
          <w:b/>
          <w:sz w:val="16"/>
          <w:szCs w:val="16"/>
        </w:rPr>
        <w:t xml:space="preserve"> ANUALMENTE DEBERA ADJUNTAR CONSTANCIA QUE ACREDITE ACTUALIZACION EN LA MATERIA –ART. 287 BIS DEL C.P.C.C.- QUE SERA EVALUADA POR EL CENTRO DE MEDIOS ALTERNATIVOS DE RESOLUCION DE CONFLICTOS DEL SUPERIOR TRIBUNAL DE JUSTI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Firma  y aclaración</w:t>
      </w:r>
    </w:p>
    <w:sectPr>
      <w:type w:val="nextPage"/>
      <w:pgSz w:w="12240" w:h="20160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11:00Z</dcterms:created>
  <dc:creator>Gobierno de la Provincia de E. Rios</dc:creator>
  <dc:description/>
  <dc:language>en-US</dc:language>
  <cp:lastModifiedBy>Veronica Molina</cp:lastModifiedBy>
  <cp:lastPrinted>2009-09-22T09:45:00Z</cp:lastPrinted>
  <dcterms:modified xsi:type="dcterms:W3CDTF">2010-09-13T19:11:00Z</dcterms:modified>
  <cp:revision>2</cp:revision>
  <dc:subject/>
  <dc:title/>
</cp:coreProperties>
</file>